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1 rubric for ASL presentations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7"/>
        <w:gridCol w:w="2055"/>
        <w:gridCol w:w="2058"/>
        <w:gridCol w:w="2066"/>
        <w:gridCol w:w="1774"/>
      </w:tblGrid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Grammatical Accuracy (p. 36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 xml:space="preserve">Communicates with accuracy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generally good control with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 xml:space="preserve">mother tongue influenc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Few errors occur but expression is clear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Communicates with accuracy most of the time, has good control with few mother tongue influence. Some errors occur and expression is clear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Communicated with accuracy some of the time, had control with some mother tongue influence. Some errors occur and expression is mainly clear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Did not communicate with accuracy, several instances of mother tongue influence. Errors occur and expression is not clear.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Vocabulary Range (p. 40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Control of technical and fundamental vocabulary and shows no errors with technical vocabulary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Fundamental  and technical vocabulary was produced most of the time with few errors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Fundamental and technical vocabulary produced most of the time with some errors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Fundamental and technical vocabulary produced with too many errors.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Fluency (p. 45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Maintains presentation comprehensively with few pauses and repai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Maintains presentation comprehensively, with some pauses and repairs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Maintains presentation comprehensively, with pauses and repairs mostly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Maintains presentation comprehensively, with pauses and repairs.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Interac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(p. 10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Presents with ability to clarify and repair ideas if needed by audience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Presents with good ability to clarify and repair ideas if needed by audience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Presents with some ability to clarify and repair ideas if needed by audience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Presents with little ability to clarify and repair ideas if needed by audience.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Coher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(p. 43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Can link a series of shorter, discrete elements into a connected sequence of ideas.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Can link most of shorter, discrete elements into a connected sequence of ideas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Can link most of shorter, discrete elements with some connected sequence of ideas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eastAsia="Calibri" w:cs="" w:ascii="Times" w:hAnsi="Times"/>
                <w:kern w:val="0"/>
                <w:sz w:val="22"/>
                <w:szCs w:val="22"/>
                <w:lang w:val="en-CA" w:eastAsia="en-US" w:bidi="ar-SA"/>
              </w:rPr>
              <w:t>Can link few shorter, discrete elements with few sequencing of ideas.</w:t>
            </w:r>
          </w:p>
        </w:tc>
      </w:tr>
    </w:tbl>
    <w:p>
      <w:pPr>
        <w:pStyle w:val="Normal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>Adapted from: http://www.cambridgeenglish.org/images/22649-rv-examples-of-speaking-performance.pdf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708432" o:spid="shape_0" fillcolor="silver" stroked="f" o:allowincell="f" style="position:absolute;margin-left:0.05pt;margin-top:0pt;width:467.95pt;height:75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 SAMPLE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72708433" o:spid="shape_0" fillcolor="silver" stroked="f" o:allowincell="f" style="position:absolute;margin-left:0pt;margin-top:286.45pt;width:467.95pt;height:75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 SAMPLE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72708433" o:spid="shape_0" fillcolor="silver" stroked="f" o:allowincell="f" style="position:absolute;margin-left:0pt;margin-top:286.45pt;width:467.95pt;height:75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 SAMPLE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f0f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0f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0fa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f0fa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45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5</Words>
  <Characters>1713</Characters>
  <CharactersWithSpaces>198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2:37:00Z</dcterms:created>
  <dc:creator>Microsoft Office User</dc:creator>
  <dc:description/>
  <dc:language>en-US</dc:language>
  <cp:lastModifiedBy>Microsoft Office User</cp:lastModifiedBy>
  <dcterms:modified xsi:type="dcterms:W3CDTF">2018-02-25T2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